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7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Oddziale Anestezjologii i Intensywnej Terap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zinę pozostawania w gotowości do prowadzenia znieczulenia w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zinę prowadzenia znieczulenia licząc od początku do zakończenia zabiegu/operacji w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bookmarkStart w:id="2" w:name="_Hlk84838005"/>
      <w:bookmarkEnd w:id="2"/>
      <w:r>
        <w:rPr>
          <w:b/>
          <w:bCs/>
          <w:sz w:val="20"/>
          <w:szCs w:val="20"/>
        </w:rPr>
        <w:t xml:space="preserve">Uwaga do pkt. 1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d 8.00-15.35 – 3 lekarzy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15.35-8.00  – 1 lekar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84838005"/>
      <w:bookmarkStart w:id="4" w:name="_Hlk84838005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8:00Z</dcterms:created>
  <dc:creator>uzp</dc:creator>
  <dc:description/>
  <cp:keywords/>
  <dc:language>en-US</dc:language>
  <cp:lastModifiedBy>Katarzyna Konarska</cp:lastModifiedBy>
  <cp:lastPrinted>2021-10-15T12:41:00Z</cp:lastPrinted>
  <dcterms:modified xsi:type="dcterms:W3CDTF">2021-10-15T10:48:00Z</dcterms:modified>
  <cp:revision>2</cp:revision>
  <dc:subject/>
  <dc:title>Załącznik nr 1 do Szczegółowych Warunków Konkursu Ofert</dc:title>
</cp:coreProperties>
</file>